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UNIVERSITATEA DIN PETR</w:t>
      </w:r>
      <w:r>
        <w:rPr>
          <w:rFonts w:cs="Arial" w:ascii="Arial" w:hAnsi="Arial"/>
          <w:b/>
          <w:sz w:val="40"/>
          <w:szCs w:val="40"/>
        </w:rPr>
        <w:t>OŞAN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Şcoala doctoral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 M P O R T A N 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ă facem cunoscut că în ziua de 3 noiembrie 2016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,00  în Sala de Conferințe a Bibliotecii Universității va avea loc susţinerea publică a tezei de doctorat cu titlul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”</w:t>
      </w:r>
      <w:r>
        <w:rPr>
          <w:rFonts w:cs="Arial" w:ascii="Arial" w:hAnsi="Arial"/>
          <w:b/>
          <w:i/>
          <w:sz w:val="32"/>
          <w:szCs w:val="32"/>
        </w:rPr>
        <w:t>Cercetări privind îmbunătățirea managementului rețelelor de aeraj la exploatările miniere din Valea Jiului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laborată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ng. Marius Simion S. MOR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în domeniul fundament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ŞTIINŢE INGINEREŞTI</w:t>
      </w: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eniul de doctorat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e, Petrol și Gaz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in Decizia Rectorului Universităţii din Petroşani nr. 253 din 18.10.2016 s-a aprobat următoarea comisie de evaluare şi susţinere publică a tezei de doctorat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şedinte: conf.univ.dr.ing. Iosif DUMITRESCU 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an – Facultatea de Inginerie Mecanică și Electrică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atea din Petroş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ucător ştiinţific: prof.univ.dr.ing. Sorin Mihai RADU</w:t>
      </w:r>
    </w:p>
    <w:p>
      <w:pPr>
        <w:pStyle w:val="Normal"/>
        <w:ind w:left="708"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versitatea din Petroşa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ţi: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.univ.dr.ing.  Lucian Ionel CIOCA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atea  ”Lucian Blaga” Sibiu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.univ.dr.habil.ing.  Roland MORARU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atea din Petroșani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r.ing.cercet.șt. I Doru CIOCLEA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D – INSEMEX s.a. Petroș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u w:val="single"/>
        </w:rPr>
        <w:t>Teza „in extenso” se află depusă spre consultare la Biblioteca Universităţii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1296" w:gutter="0" w:header="706" w:top="76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3151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Data: 16..10.2016            </w:t>
                            <w:tab/>
                            <w:tab/>
                            <w:t>Întocmit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F – 6031/1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gertrude manole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841.9pt;mso-wrap-distance-left:0pt;mso-wrap-distance-right:0pt;mso-wrap-distance-top:0pt;mso-wrap-distance-bottom:0pt;margin-top:-803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Data: 16..10.2016            </w:t>
                      <w:tab/>
                      <w:tab/>
                      <w:t>Întocmit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F – 6031/1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  <w:tab/>
                    </w: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gertrude manole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5:00Z</dcterms:created>
  <dc:creator>manole</dc:creator>
  <dc:description/>
  <cp:keywords/>
  <dc:language>en-US</dc:language>
  <cp:lastModifiedBy>ScoalaDoc</cp:lastModifiedBy>
  <cp:lastPrinted>2016-03-24T11:22:00Z</cp:lastPrinted>
  <dcterms:modified xsi:type="dcterms:W3CDTF">2016-10-18T11:27:00Z</dcterms:modified>
  <cp:revision>4</cp:revision>
  <dc:subject/>
  <dc:title>UNIVERSITATEA DIN PETROŞANI</dc:title>
</cp:coreProperties>
</file>